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2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There does not seem to be that much to write about this week. Went for a run yesterday around the Tai Lam Chung reservoir. A little warm at 23</w:t>
      </w:r>
      <w:r>
        <w:rPr>
          <w:rFonts w:cs="Times New Roman" w:ascii="Times New Roman" w:hAnsi="Times New Roman"/>
          <w:sz w:val="24"/>
          <w:vertAlign w:val="superscript"/>
        </w:rPr>
        <w:t>0</w:t>
      </w:r>
      <w:r>
        <w:rPr>
          <w:rFonts w:cs="Times New Roman" w:ascii="Times New Roman" w:hAnsi="Times New Roman"/>
          <w:sz w:val="24"/>
        </w:rPr>
        <w:t xml:space="preserve">C and was very humid. Although the time was the same as last year, it felt a bit difficult and my legs were rather heavy. Maybe I should change my treadmill running during the week. Perhaps instead of just doing just 30 fast runs, I will include more inclines to simulate hill climbing. </w:t>
      </w:r>
    </w:p>
    <w:p>
      <w:pPr>
        <w:pStyle w:val="PlainText"/>
        <w:spacing w:lineRule="atLeast" w:line="360" w:before="120" w:after="0"/>
        <w:ind w:firstLine="288"/>
        <w:rPr/>
      </w:pPr>
      <w:r>
        <w:rPr>
          <w:rFonts w:cs="Times New Roman" w:ascii="Times New Roman" w:hAnsi="Times New Roman"/>
          <w:sz w:val="24"/>
        </w:rPr>
        <w:t xml:space="preserve">Yesterday, the ABs beat Scotland 29 - 10 (after being 22 - 3 at half time) and so achieved the grand slam, i.e. winning all 4 tests over the ‘home’ countrie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was an interesting TV documentary this past week. This was on the construction of the Thai-Burma railway by during WWII by the Japanese who used POWs and local Asians as slave labour. The most famous part of the railway is the bridge over the river Kwai, not far from Bangkok (though the present bridge is not the original). Very few of the workers survived. About 90 000 local Asians were involved and of these, only </w:t>
      </w:r>
      <w:r>
        <w:rPr>
          <w:rFonts w:cs="Times New Roman" w:ascii="Times New Roman" w:hAnsi="Times New Roman"/>
          <w:sz w:val="24"/>
          <w:u w:val="single"/>
        </w:rPr>
        <w:t>three</w:t>
      </w:r>
      <w:r>
        <w:rPr>
          <w:rFonts w:cs="Times New Roman" w:ascii="Times New Roman" w:hAnsi="Times New Roman"/>
          <w:sz w:val="24"/>
        </w:rPr>
        <w:t xml:space="preserve"> have a known grave (that’s 3, not three thousand!). I had a relation (a cousin’s of Granddad) who worked and died on the railway. I had never been able to locate his name when doing a search on the Commonwealth War Graves site. But, after watching the documentary, I tried again and found it. In earlier searches I had always entered his nationality as ‘NZ’ but this time I just entered ‘Heyworth’ to see what would come up. There were many of them and on looking through the list for a William (Bill) Heyworth. I found it. Apparently, he was an Australian, which is why I had never found it before. He is buried in a war cemetery on an island off the coast of Borneo near Brunei.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was also a news report on research done in HK on something I have mentioned before about the ineffectiveness of taking food supplements in isolation. The report was pointing out that taking calcium supplements by themselves is a waste of time unless the person has plenty of Vitamin D. This vitamin is needed in order for the calcium to be absorbed in the gut; without the vitamin, the calcium just goes straight through the body. As sunlight produces Vitamin D in the body, the report pointed out that getting just 15 minutes of sunlight a day would provide the daily requirement of the vitami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Northeast China, toxic chemicals were released from an explosion in an oil plant about 12 days ago. The chemicals entered a river where they affected the water supply of Harbin, a city of about 3 million. The chemicals continue to flow down the river into Russia (where river is called the Amur). However, for many days the Harbin authorities did not tell people what had happened and then just cut off the city’s water supply ‘for maintenance.’ Large amounts of bottled water have been brought in. A fear now is that the pollutants will be trapped in the river ice for the winter. Harbin has a winter ice festival with ice sculptures, and a cartoon in the SCMP showed some of these sculptures with a sign ‘Danger! Flammabl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lso in HK, a statue of Bruce Lee is to be unveiled today. This will be one day </w:t>
      </w:r>
      <w:r>
        <w:rPr>
          <w:rFonts w:cs="Times New Roman" w:ascii="Times New Roman" w:hAnsi="Times New Roman"/>
          <w:i/>
          <w:sz w:val="24"/>
        </w:rPr>
        <w:t>after</w:t>
      </w:r>
      <w:r>
        <w:rPr>
          <w:rFonts w:cs="Times New Roman" w:ascii="Times New Roman" w:hAnsi="Times New Roman"/>
          <w:sz w:val="24"/>
        </w:rPr>
        <w:t xml:space="preserve"> a similar statue was unveiled in Mostar, Bosnia! China's two latest astronauts arrive in HK today for several days.</w:t>
      </w:r>
    </w:p>
    <w:p>
      <w:pPr>
        <w:pStyle w:val="PlainText"/>
        <w:spacing w:lineRule="atLeast" w:line="360" w:before="120" w:after="0"/>
        <w:ind w:firstLine="288"/>
        <w:rPr/>
      </w:pPr>
      <w:r>
        <w:rPr>
          <w:rFonts w:cs="Times New Roman" w:ascii="Times New Roman" w:hAnsi="Times New Roman"/>
          <w:sz w:val="24"/>
        </w:rPr>
        <w:t>Gavin, being in Manchester, will be aware that George Best, a famous British soccer player who one played for Manchester United, died the other day at only 59, after years of abuse to his body through drinking.</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3:39:00Z</dcterms:created>
  <dc:creator>Rex Heyworth</dc:creator>
  <dc:description/>
  <dc:language>en-US</dc:language>
  <cp:lastModifiedBy> Rex M Heyworth</cp:lastModifiedBy>
  <dcterms:modified xsi:type="dcterms:W3CDTF">2005-11-27T04:26:00Z</dcterms:modified>
  <cp:revision>4</cp:revision>
  <dc:subject/>
  <dc:title>Hi Leonie</dc:title>
</cp:coreProperties>
</file>